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АТАМАНОВСКОГО СЕЛЬСОВЕТА</w:t>
      </w:r>
    </w:p>
    <w:p>
      <w:pPr>
        <w:pStyle w:val="Style16"/>
        <w:jc w:val="center"/>
        <w:rPr>
          <w:rFonts w:ascii="Arial" w:hAnsi="Arial" w:eastAsia="Impact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ХОБУЗИМСКОГО РАЙОНА</w:t>
      </w:r>
      <w:r>
        <w:rPr>
          <w:rFonts w:eastAsia="Impact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Style16"/>
        <w:jc w:val="center"/>
        <w:rPr>
          <w:rFonts w:ascii="Arial" w:hAnsi="Arial" w:eastAsia="Impact" w:cs="Arial"/>
          <w:sz w:val="24"/>
          <w:szCs w:val="24"/>
        </w:rPr>
      </w:pPr>
      <w:r>
        <w:rPr>
          <w:rFonts w:eastAsia="Impact"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6"/>
        <w:jc w:val="center"/>
        <w:rPr>
          <w:rFonts w:ascii="Arial" w:hAnsi="Arial" w:eastAsia="Impact" w:cs="Arial"/>
          <w:sz w:val="24"/>
          <w:szCs w:val="24"/>
        </w:rPr>
      </w:pPr>
      <w:r>
        <w:rPr>
          <w:rFonts w:eastAsia="Impact" w:cs="Arial" w:ascii="Arial" w:hAnsi="Arial"/>
          <w:sz w:val="24"/>
          <w:szCs w:val="24"/>
        </w:rPr>
      </w:r>
    </w:p>
    <w:p>
      <w:pPr>
        <w:pStyle w:val="Style16"/>
        <w:rPr>
          <w:rFonts w:ascii="Arial" w:hAnsi="Arial" w:eastAsia="Impact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5 декабря 2023                               с. Атаманово                                             № 83-п</w:t>
      </w:r>
    </w:p>
    <w:p>
      <w:pPr>
        <w:pStyle w:val="Style16"/>
        <w:jc w:val="both"/>
        <w:rPr>
          <w:rFonts w:ascii="Arial" w:hAnsi="Arial" w:eastAsia="Impact" w:cs="Arial"/>
          <w:bCs/>
          <w:sz w:val="24"/>
          <w:szCs w:val="24"/>
        </w:rPr>
      </w:pPr>
      <w:r>
        <w:rPr>
          <w:rFonts w:eastAsia="Impact" w:cs="Arial" w:ascii="Arial" w:hAnsi="Arial"/>
          <w:bCs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ликвидации Муниципального унитарного предприятия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тамановского сельсовета «Жилищно-Коммунальный Комплекс»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НН/КПП 2435005640/243501001)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основании ст.ст. 61-64.2 ГК РФ, Федерального закона от 14.11.2002 № 161-ФЗ «О государственных и муниципальных унитарных предприятиях», ст. 3 Федерального закона от 27.12.2019 № 485-ФЗ «О внесении изменений в Федеральный закон «О государственных и муниципальных унитарных предприятиях» и Федеральный закон «О защите конкуренции»,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ым законом от 06.10.2003 г. № 131-ФЗ «Об общих принципах организации местного самоуправления в РФ»</w:t>
        </w:r>
      </w:hyperlink>
      <w:r>
        <w:rPr>
          <w:rFonts w:cs="Arial" w:ascii="Arial" w:hAnsi="Arial"/>
          <w:sz w:val="24"/>
          <w:szCs w:val="24"/>
        </w:rPr>
        <w:t>, руководствуясь Уставом Атамановского сельсовета  Сухобузимского района Красноярского края, ПОСТАНОВЛЯЮ: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Ликвидировать Муниципальное унитарное предприятие Атамановского сельсовета «Жилищно-Коммунальный Комплекс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НН/КПП 2435005640/243501001) (далее по тексту – МУП), учредителем которого является администрация Атамановского сельсовета Сухобузимского района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ложение о ликвидационной комиссии МУП, согласно приложению № 1 к настоящему постановлению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 комиссию для ликвидации МУП (далее – ликвидационная комиссия) в составе: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Тарбеева Н.С. – председатель ликвидационной комиссия / глава администрации Атамановского сельсовета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макова Л.В. – заместитель главы администрации Атамановского сельсовета / заместитель председателя ликвидационной комиссии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игулёва С.В. – специалист1 категории администрации Атамановского сельсовета / секретарь ликвидационной комиссии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курихина О.А. – главный бухгалтер администрации Атамановского сельсовета / член ликвидационной комиссии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Шпирук Ю.Д. – первый заместитель главы Сухобузимского района / член ликвидационной комиссии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Яковлева С.А. – ведущий специалист КУМИ Сухобузимского района / член ликвидационной комиссии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рянных А.И. – специалист по правовым вопросам администрации Сухобузимского района / член ликвидационной комиссии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Ликвидационной комиссия выполнить следующие мероприятия: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домить в письменной форме уполномоченный государственный орган, осуществляющий государственную реги</w:t>
      </w:r>
      <w:r>
        <w:rPr>
          <w:rFonts w:cs="Arial" w:ascii="Arial" w:hAnsi="Arial"/>
          <w:bCs/>
          <w:iCs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рацию юридических лиц о ликвидации МУП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публиковать в журнале "Вестник государственной регистрации" информацию о ликвидации МУП о порядке и сроке заявления требований его кредиторов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ставить, утвердить и предоставить в регистрирующий орган промежуточный ликвидационный баланс МУП в соответствии с действующим законодательством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ставить, утвердить и предоставить в регистрирующий орган ликвидационный баланс МУП в соответствии с действующим законодательством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ить в регистрирующий орган уведомление о завершении процесса ликвидации МУП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Главному бухгалтеру администрации Атамановского сельсовета / члену ликвидационной комиссии, в связи с отсутствием трудовых отношений в    МУП подавать 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месячно нулевую отчетность в Межрайонную ИФНС России № 17 по Красноярскому краю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месячно нулевую отчетность в Управление Федеральной службы государственной статистики по Красноярскому краю, Республике Хакасия и Республике Тыва,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- осуществить оплату государственной пошлины на ликвидацию МУП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Ликвидационной комиссии осуществить в соответствии с законодательством юридические и организационные мероприятия, связанные с ликвидацией МУП, завершив ликвидацию предприятия в срок до 30 сентября 2024 года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нтроль за выполнением настоящего постановления оставляю за собой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Постановление вступает в силу с момента его подписания и подлежит опубликованию в «Ведомостях органов местного самоуправления Атамановского сельсовета» и размещению на официальном сайте администрации Атамановского сельсовет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Атамановского сельсовета                                                                         .С.Тарбеева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16"/>
        <w:jc w:val="right"/>
        <w:rPr/>
      </w:pPr>
      <w:r>
        <w:rPr>
          <w:rFonts w:cs="Arial" w:ascii="Arial" w:hAnsi="Arial"/>
          <w:sz w:val="24"/>
          <w:szCs w:val="24"/>
        </w:rPr>
        <w:t>Атамановского сельсовета Сухобузимского района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5» декабря 2023 № 83-п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ликвидационной комиссии МУП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ее Положение о ликвидационной комиссии МУП (далее – Положение) определяет компетенцию ликвидационной комиссии МУП (далее – ликвидационная комиссия), порядок ее работы, а также другие вопросы, связанные с деятельностью ликвидационной комиссии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В своей деятельности ликвидационная комиссия руководствуется действующим законодательством РФ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Со дня назначения ликвидационной комиссии к ней переходят все полномочия, связанные с поддержанием деятельности МУП в период его ликвидации, и управлением делами МУП с момента назначения ликвидационной комиссии до момента внесения записи о прекращении деятельности юридического лица – МУП – в Единый государственный реестр юридических лиц. Ликвидационная комиссия от имени, ликвидируемого МУП выступает в суде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Ликвидационная комиссия несет ответственность по нормам гражданского законодательства РФ за вред, причиненный Управлению, третьим лицам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мпетенция ликвидационной комиссии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Ликвидационная комиссия осуществляет деятельность в пределах полномочий, предусмотренных ГК РФ, в том числе: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председатель ликвидационной комиссии уведомляет Межрайонную ИФНС России № 17 по Красноярскому краю о формировании ликвидационной комиссии в соответствии с требованиями Федерального закона от 08.08.2001 № 129-ФЗ «О государственной регистрации юридических лиц и индивидуальных предпринимателей» (далее Федеральный закон № 129-ФЗ)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2. председатель ликвидационной комиссии опубликовывает в журнале «Вестник государственной регистрации» сообщение о ликвидации МУП, порядке и сроке заявления требований его кредиторами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ок для предъявления требований кредиторами не может быть менее двух месяцев с момента опубликования сообщения о ликвидации МУП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3. ликвидационная комиссия принимает меры по выявлению кредиторов и получению дебиторской задолженности, а также уведомляет в письменной форме кредиторов о ликвидации МУП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4.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МУП, перечне требований, предъявленных кредиторами, результатах их рассмотрения, а также о перечне требований, удовлетворенных вступившим в законную силу решением суда, независимо от того, были ли такие требования приняты ликвидационной комиссией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ликвидационной комиссии уведомляет Межрайонную ИФНС России № 17 по Красноярскому краю о составлении промежуточного ликвидационного баланса. Промежуточный ликвидационный баланс утверждается администрацией Атамановского сельсовета Сухобузимского района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5. выплата денежных средств кредиторам ликвидируемого МУП производится ликвидационной комиссией в порядке очередности, установленной статьей 64 ГК РФ, в соответствии с промежуточным ликвидационным балансом со дня его утверждения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6. после завершения расчетов с кредиторами ликвидационная комиссия составляет ликвидационный баланс, который утверждается администрацией Атамановского сельсовета Сухобузимского района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7. председатель ликвидационной комиссии в установленном Федеральным законом № 129-ФЗ порядке уведомляет Межрайонную ИФНС России № 17 по Красноярскому краю о завершении процесса ликвидации МУП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8. после завершения процесса ликвидации председатель ликвидационной комиссии подает в Межрайонную ИФНС России № 17 по Красноярскому краю документы, предусмотренные статьей 21 Федерального закона № 129-ФЗ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9. ликвидационная комиссия направляет документы во внебюджетные фонды, органы статистики, ОСФР по Красноярскому краю  для снятия с учета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10. ликвидационная комиссия обеспечивает закрытие лицевых счетов, уничтожение печати МУП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11. ликвидационная комиссия обеспечивает выполнение иных мероприятий по ликвидации МУП, предусмотренных гражданским и трудовым законодательством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Председатель ликвидационной комиссии подписывает все документы, направленные на формирование ликвидационной массы, завершение текущих дел, осуществление расчетов с кредиторами, в том числе: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финансовые документы и отчеты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архивные документы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судебные документы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документы о сделках, договоры и дополнительные соглашения к ним, протоколы разногласий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окументы, представляющие МУП перед третьими лицами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В месте для подписи документов, перечисленных в п. 2.2. Положения, проставляется запись: «Руководитель, председатель ликвидационной комиссии». На документах при необходимости проставляется печать МУП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ядок работы ликвидационной комиссии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Все решения ликвидационной комиссии принимаются на заседаниях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Заседания ликвидационной комиссии созываются председателем ликвидационной комиссии, а в его отсутствие – заместителем председателя ликвидационной комиссии, по мере необходимости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Заседание ликвидационной комиссии является правомочным, если на нем имеется кворум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орумом для проведения заседания ликвидационной комиссии является присутствие половины из числа членов ликвидационной комиссии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и решении вопросов каждый член ликвидационной комиссии обладает одним голосом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ча голоса одним членом ликвидационной комиссии другому члену ликвидационной комиссии не допускается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Все заседания ликвидационной комиссии проводятся в очной форме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6. На заседаниях ликвидационной комиссии ведется протокол. Протокол заседания ликвидационной комиссии составляется не позднее 3 дней со дня проведения заседания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токоле указываются: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сто и время проведения заседания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ца, присутствующие на заседании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естка дня заседания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просы, поставленные на голосование, и итоги голосования по ним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ые решения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заседания ликвидационной комиссии подписывается председателем ликвидационной комиссии и секретарем ликвидационной комиссии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Председатель ликвидационной комиссии осуществляет следующие функции: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1. организует деятельность ликвидационной комиссии, распределяет обязанности между ее членами и контролирует их деятельность, привлекает при необходимости консультантов и других специалистов для решения текущих вопросов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2. созывает и проводит заседания ликвидационной комиссии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7.3. формирует повестку дня заседаний ликвидационной комиссии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4. подписывает все виды документов, исходящих от ликвидационной комиссии, в том числе финансовые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5. представляет МУП по всем вопросам, связанным с деятельностью и ликвидацией МУП в отношениях с кредиторами, должниками, а также иными организациями, гражданами и государственными органами, в том числе в суде в защиту интересов МУП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В период отсутствия председателя ликвидационной комиссии его функции выполняет заместитель председателя ликвидационной комиссии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Ликвидационная комиссия вправе большинством голосов из числа ее членов, присутствующих на заседании, изменить повестку дня заседания ликвидационной комиссии путем включения дополнительных вопросов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 Решения принимаются большинством голосов членов ликвидационной комиссии, присутствующих на ее заседании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равенства числа голосов голос председательствующего на заседании ликвидационной комиссии считается решающим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Заключительные положения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Полномочия ликвидационной комиссии прекращаются с момента исключения МУП из Единого государственного реестра юридических лиц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 Ликвидация МУП считается завершенной, а юридическое лицо прекратившим свою деятельность после внесения записи об этом в Единый государственный реестр юридических лиц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Impact" w:cs="Arial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Style12">
    <w:name w:val="Заголовок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52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30:00Z</dcterms:created>
  <dc:creator>Шишов Д.И.</dc:creator>
  <dc:description/>
  <cp:keywords/>
  <dc:language>en-US</dc:language>
  <cp:lastModifiedBy>User</cp:lastModifiedBy>
  <cp:lastPrinted>2023-12-22T15:39:00Z</cp:lastPrinted>
  <dcterms:modified xsi:type="dcterms:W3CDTF">2024-01-17T06:27:00Z</dcterms:modified>
  <cp:revision>13</cp:revision>
  <dc:subject/>
  <dc:title>Проект постановления</dc:title>
</cp:coreProperties>
</file>